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b/>
          <w:i/>
          <w:sz w:val="28"/>
          <w:szCs w:val="28"/>
          <w:u w:val="single"/>
        </w:rPr>
        <w:t xml:space="preserve">Dichiarazione da parte dei richiedenti l’assegnazione del “Buono libri”  a.s. 2013/2014 </w:t>
      </w:r>
      <w:r>
        <w:rPr>
          <w:rFonts w:cs="Bell MT" w:ascii="Bell MT" w:hAnsi="Bell MT"/>
          <w:i/>
          <w:sz w:val="28"/>
          <w:szCs w:val="28"/>
        </w:rPr>
        <w:t>che presentano l’attestazione ISEE (reddito 2012) pari a zero perché relativa a redditi esonerati (non soggetti ad Irpef) o per nucleo familiare che non ha percepito alcun reddito nell’anno 2011 o, nel caso che i redditi e/o patrimoni considerati per il calcolo ISEE risultano negativi e pertanto pari a zero. (Pena l’esclusione dal beneficio – Delibera  G.R.Campania 1360 del 06.09.2006).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 xml:space="preserve">Il sottoscritto ……………………………………nato a………..……. ……..il ………... 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domiciliato in ………………………………….alla via ……………………………….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In qualità di……………………… dell’alunno/a ………………………………………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Frequentante nell’a.s. 2013/2014 la scuola ……………………….classe……. sez……..</w:t>
      </w:r>
    </w:p>
    <w:p>
      <w:pPr>
        <w:pStyle w:val="Normal"/>
        <w:jc w:val="center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D I C H I A R A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In relazione all’attestazione ISEE - reddito 2012-  presentata per i benefici di cui sopra e risultante pari a zero, che il proprio nucleo familiare nell’anno 2012 ha tratto sostentamento nel seguente modo ( fonti e mezzi):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Bell MT" w:ascii="Bell MT" w:hAnsi="Bell MT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ell MT" w:ascii="Bell MT" w:hAnsi="Bell MT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Bell MT" w:ascii="Bell MT" w:hAnsi="Bell MT"/>
          <w:i/>
          <w:sz w:val="28"/>
          <w:szCs w:val="28"/>
        </w:rPr>
        <w:t>.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Per un importo quantificato di € ………….</w:t>
      </w:r>
    </w:p>
    <w:p>
      <w:pPr>
        <w:pStyle w:val="Normal"/>
        <w:jc w:val="both"/>
        <w:rPr/>
      </w:pPr>
      <w:r>
        <w:rPr>
          <w:rFonts w:cs="Bell MT" w:ascii="Bell MT" w:hAnsi="Bell MT"/>
          <w:i/>
          <w:sz w:val="28"/>
          <w:szCs w:val="28"/>
        </w:rPr>
        <w:t>Allega alla presente ove in posses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86690</wp:posOffset>
                </wp:positionV>
                <wp:extent cx="21653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4.7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le ricevute di pagamento delle bollette LUCE relative all’anno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0</wp:posOffset>
                </wp:positionV>
                <wp:extent cx="21653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4.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le ricevute di pagamento delle bollette GAS relative all’anno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80975</wp:posOffset>
                </wp:positionV>
                <wp:extent cx="216535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4.2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le ricevute di pagamento delle bollette TELEFONO relative all’anno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178435</wp:posOffset>
                </wp:positionV>
                <wp:extent cx="21653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4.0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le ricevute di pagamento delle bollette TELEFONINO relative all’anno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175260</wp:posOffset>
                </wp:positionV>
                <wp:extent cx="216535" cy="207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3.8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/dei libretti di circolazione della/delle autovetture in proprietà del nucle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72720</wp:posOffset>
                </wp:positionV>
                <wp:extent cx="216535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3.6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/dei libretti di circolazione del/dei motocicli in proprietà del nucle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169545</wp:posOffset>
                </wp:positionV>
                <wp:extent cx="216535" cy="207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3.3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Documentazione attestante il valore ICI nel caso l’abitazione fosse di proprietà di uno dei componenti il nucleo familiare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Il sottoscritto dichiara, altresì, di essere consapevole delle responsabilità penali a cui può andare incontro in caso di dichiarazione mendace (Art. 76 legge 445/2000)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Bell MT" w:ascii="Bell MT" w:hAnsi="Bell MT"/>
          <w:i/>
          <w:sz w:val="28"/>
          <w:szCs w:val="28"/>
        </w:rPr>
        <w:tab/>
        <w:tab/>
        <w:tab/>
        <w:tab/>
        <w:tab/>
        <w:tab/>
        <w:tab/>
        <w:tab/>
        <w:t xml:space="preserve">          (</w:t>
      </w:r>
      <w:r>
        <w:rPr>
          <w:rFonts w:cs="Bell MT" w:ascii="Bell MT" w:hAnsi="Bell MT"/>
          <w:i/>
          <w:sz w:val="22"/>
          <w:szCs w:val="22"/>
        </w:rPr>
        <w:t>firma dichiarante)</w:t>
      </w:r>
    </w:p>
    <w:p>
      <w:pPr>
        <w:pStyle w:val="Normal"/>
        <w:jc w:val="both"/>
        <w:rPr>
          <w:rFonts w:ascii="Bell MT" w:hAnsi="Bell MT" w:cs="Bell MT"/>
          <w:i/>
          <w:i/>
          <w:sz w:val="22"/>
          <w:szCs w:val="22"/>
        </w:rPr>
      </w:pPr>
      <w:r>
        <w:rPr>
          <w:rFonts w:cs="Bell MT" w:ascii="Bell MT" w:hAnsi="Bell MT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utela della privacy: D.lgs 196/0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il sottoscritto autorizza il trattamento dei dati personali sopra riportati, raccolti ai fini del presente procedimento anche con strumenti informatici, esclusivamente a tale scopo e, comunque, nell’ambito delle attività del Comune di Monte di Procida titolare del trattamento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ta ___________________ Firma ___________________________________________________________________________________________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  <w:u w:val="single"/>
        </w:rPr>
      </w:pPr>
      <w:r>
        <w:rPr>
          <w:rFonts w:cs="Bell MT" w:ascii="Bell MT" w:hAnsi="Bell MT"/>
          <w:b/>
          <w:i/>
          <w:sz w:val="22"/>
          <w:szCs w:val="22"/>
          <w:u w:val="single"/>
        </w:rPr>
        <w:t>(Allegare copia del documento d’identità)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Bell MT" w:hAnsi="Bell MT" w:cs="Bell MT"/>
        <w:b/>
        <w:b/>
        <w:i/>
        <w:i/>
        <w:sz w:val="44"/>
        <w:szCs w:val="44"/>
        <w:lang w:val="en-US" w:eastAsia="en-US"/>
      </w:rPr>
    </w:pPr>
    <w:r>
      <w:rPr>
        <w:rFonts w:cs="Bell MT" w:ascii="Bell MT" w:hAnsi="Bell MT"/>
        <w:b/>
        <w:i/>
        <w:sz w:val="44"/>
        <w:szCs w:val="44"/>
        <w:lang w:val="en-US" w:eastAsia="en-US"/>
      </w:rP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9.2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3916531" r:id="rId1"/>
      </w:object>
    </w:r>
  </w:p>
  <w:p>
    <w:pPr>
      <w:pStyle w:val="Header"/>
      <w:jc w:val="center"/>
      <w:rPr>
        <w:i/>
        <w:i/>
        <w:sz w:val="52"/>
        <w:szCs w:val="52"/>
      </w:rPr>
    </w:pPr>
    <w:r>
      <w:rPr>
        <w:i/>
        <w:sz w:val="52"/>
        <w:szCs w:val="52"/>
      </w:rPr>
      <w:t>COMUNE DI MONTE DI PROCIDA</w:t>
    </w:r>
  </w:p>
  <w:p>
    <w:pPr>
      <w:pStyle w:val="Header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(Prov. di Napoli)</w:t>
    </w:r>
  </w:p>
  <w:p>
    <w:pPr>
      <w:pStyle w:val="Header"/>
      <w:rPr>
        <w:i/>
        <w:i/>
        <w:sz w:val="36"/>
        <w:szCs w:val="36"/>
      </w:rPr>
    </w:pPr>
    <w:r>
      <w:rPr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5:00Z</dcterms:created>
  <dc:creator>ppp</dc:creator>
  <dc:description/>
  <cp:keywords/>
  <dc:language>en-US</dc:language>
  <cp:lastModifiedBy>gromeo</cp:lastModifiedBy>
  <cp:lastPrinted>2014-06-09T13:14:00Z</cp:lastPrinted>
  <dcterms:modified xsi:type="dcterms:W3CDTF">2014-06-09T11:45:00Z</dcterms:modified>
  <cp:revision>2</cp:revision>
  <dc:subject/>
  <dc:title>COMUNE DI MONTE DI PROCIDA</dc:title>
</cp:coreProperties>
</file>